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и расходах на оплату труда муниципальных служащих органов местного самоуправления и работников муниципальных учреждений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нтральный территориальный отдел по состоянию на 01.01.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исленность муниципальных служащих органов местного самоуправления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ктические расходы на оплату труда муниципальных служащих органов местного самоуправления,    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исленность работников муниципальных учреждений сельсовета,       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актические расходы на оплату труда работников муниципальных учреждений сельсовета,               тыс. рублей</w:t>
            </w:r>
          </w:p>
        </w:tc>
      </w:tr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4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9:00Z</dcterms:created>
  <dc:creator>САГР</dc:creator>
  <dc:description/>
  <cp:keywords/>
  <dc:language>en-US</dc:language>
  <cp:lastModifiedBy>FU01</cp:lastModifiedBy>
  <cp:lastPrinted>2022-01-24T14:19:00Z</cp:lastPrinted>
  <dcterms:modified xsi:type="dcterms:W3CDTF">2024-01-19T10:34:00Z</dcterms:modified>
  <cp:revision>42</cp:revision>
  <dc:subject/>
  <dc:title/>
</cp:coreProperties>
</file>